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LIGA PIŁKI NOŻNEJ MIX ELECTRONICS GRAJEWO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5 KOLEJKA  23.10.2012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ZKOŁY PODSTAWOW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MOSIR II- MOSIR I                                         5-1                         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SP 4 GRAJEWO- SPORTOWE CIENIASY      5-4                                       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3.ORLIK -PAUZA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ZKOŁY GIMNAZJALN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PG RAJGRÓD  PG 3 GRAJEWO                     14-0                 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UMBRER ALLES – DZIKIE SMERFY                   3-1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GKS GRAJEWO  - TEAM FORCE                      9-1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>SZKOŁY PONADGIMNAZJALNE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FC POPOWO –   CYGANIE                18-1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2. J.B KAMIŃSCY- P.KROWY                  3-5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3. MATEMATYCY – FC RYDZEWO         0-3</w:t>
      </w:r>
    </w:p>
    <w:p>
      <w:pPr>
        <w:pStyle w:val="Akapitzlis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FC BROWCE –ZOO YORK                    9-5                 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P.KROWY- ZOO  YORK                         2-1   zaległy mecz z I kolejki                   </w:t>
      </w:r>
    </w:p>
    <w:p>
      <w:pPr>
        <w:pStyle w:val="Akapitzlist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TABELA ORAZ WYNIKI BĘDĄ PODAWANE NA STRONIE   http://mosir.grajewo.pl/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http://www.zyciegrajewa.pl,</w:t>
      </w:r>
      <w:r>
        <w:rPr/>
        <w:t xml:space="preserve"> </w:t>
      </w:r>
      <w:r>
        <w:rPr>
          <w:sz w:val="28"/>
          <w:szCs w:val="28"/>
        </w:rPr>
        <w:t>http://www.grajewo.pl/,http://www.e-grajewo.pl/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 KOLEJKA  06.11.2012    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ZKOŁY PODSTAWOW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1.SPORTOWE CIENIASY  - MOSIR I                 GODZ.16.00             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.ORLIK- MOSIR II                                              GODZ.16.25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.SP 4 GRAJEWO-  SP4 II GRAJEWO                GODZ.16.5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SZKOŁY GIMNAZJALN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. GKS GRAJEWO - PG RAJGRÓD                   GODZ.17.15</w:t>
      </w:r>
    </w:p>
    <w:p>
      <w:pPr>
        <w:pStyle w:val="Akapitzlis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EAM FORCE – UMBRER ALLES                 GODZ.17.4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.  DZIKIE SMERFY -  PG3 GRAJEWO              GODZ.18.05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SZKOŁY PONADGIMNAZJALNE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1. FC POPOWO – POGOŃ KROWY        GODZ.18.35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2. CYGANIE – FC RYDZEWO                    GODZ.19.10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3. J.B KAMIŃSCY- FC BROWCE               GODZ.19.45</w:t>
      </w:r>
    </w:p>
    <w:p>
      <w:pPr>
        <w:pStyle w:val="Akapitzlist"/>
        <w:rPr/>
      </w:pPr>
      <w:r>
        <w:rPr>
          <w:sz w:val="28"/>
          <w:szCs w:val="28"/>
        </w:rPr>
        <w:t xml:space="preserve">4. MATEMATYCY – ZOO YORK               GODZ.20.15      </w:t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TABELA ORAZ WYNIKI BĘDĄ PODAWANE NA STRONIE   http://mosir.grajewo.pl/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http://www.zyciegrajewa.pl, http://www.grajewo.pl/,http://www.e-grajewo.pl/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-503555</wp:posOffset>
          </wp:positionV>
          <wp:extent cx="1306195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19812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OSENNA LIGA PIŁKI NOŻNEJ GRAJEWO 2012 WYNIKI II KOLEJ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36:00Z</dcterms:created>
  <dc:creator>mariusz</dc:creator>
  <dc:description/>
  <dc:language>en-US</dc:language>
  <cp:lastModifiedBy>dell</cp:lastModifiedBy>
  <cp:lastPrinted>2012-05-23T16:26:00Z</cp:lastPrinted>
  <dcterms:modified xsi:type="dcterms:W3CDTF">2012-10-25T16:36:00Z</dcterms:modified>
  <cp:revision>2</cp:revision>
  <dc:subject/>
  <dc:title/>
</cp:coreProperties>
</file>