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/>
      </w:r>
    </w:p>
    <w:p>
      <w:pPr>
        <w:pStyle w:val="Nagwek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"/>
        <w:rPr/>
      </w:pPr>
      <w:r>
        <w:rPr/>
        <w:t>KLASYFIKACJA SZKÓŁ PODSTAWOWYCH</w:t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a Podstawowa nr 1 w Grajewie – 202 pk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0"/>
        <w:gridCol w:w="1695"/>
        <w:gridCol w:w="112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9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Żmijewski Erne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szy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Maci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gan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Konra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B0094"/>
              </w:rPr>
            </w:pPr>
            <w:r>
              <w:rPr>
                <w:color w:val="6B009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Żmijewski Norber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B0094"/>
              </w:rPr>
            </w:pPr>
            <w:r>
              <w:rPr>
                <w:b/>
                <w:bCs/>
                <w:color w:val="6B009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Żmijewska Weron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B2394"/>
              </w:rPr>
            </w:pPr>
            <w:r>
              <w:rPr>
                <w:b/>
                <w:bCs/>
                <w:color w:val="6B239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>
          <w:trHeight w:val="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lonowska Natal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Łajewsk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Łajewsk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we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5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lińska Just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wic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Artu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rwowska Kin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>
          <w:trHeight w:val="5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Świderska Ewel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derska Katarz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odowska Liliann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tmanowicz Hubert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utowska Milen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necka Weronik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eńczykowski Michał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leszyński Bartek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oj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atryk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niecko Mikołaj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rawski Mateusz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ściwujewski Hubert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siń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amil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lisiewicz Samant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lbacki Krystia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zkoła Podstawowa nr 4 w Grajewie – 129 pk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3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5"/>
        <w:gridCol w:w="1680"/>
        <w:gridCol w:w="1110"/>
        <w:gridCol w:w="537"/>
        <w:gridCol w:w="537"/>
        <w:gridCol w:w="554"/>
        <w:gridCol w:w="520"/>
        <w:gridCol w:w="537"/>
        <w:gridCol w:w="537"/>
        <w:gridCol w:w="537"/>
        <w:gridCol w:w="537"/>
        <w:gridCol w:w="537"/>
        <w:gridCol w:w="537"/>
        <w:gridCol w:w="98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kiewicz Patry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złowski Mich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manowski Konr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cprzak Kac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cprzak Kal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rajewsk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i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ciorowski Marius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rzątkowski Sebastian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ucharski Micha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js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lip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Szkoła Podstawowa nr 2 w Grajewie -  95 p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40"/>
        <w:gridCol w:w="1680"/>
        <w:gridCol w:w="112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1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enc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kt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ulewicz Dawi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0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śniews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tos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rmutowski Mich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towska Magdal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ińczyk Wikto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bula Weron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iatkowski Jakub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zkoła Podstawowa w Rajgrodzie  -  10 p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5"/>
        <w:gridCol w:w="1665"/>
        <w:gridCol w:w="1125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9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nacka Karol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YFIKACJA SZKÓŁ GIMNAZJAL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ubliczne Gimnazjum nr 2 w Grajewie  - 171 p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5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1725"/>
        <w:gridCol w:w="10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imaszewski Wojciec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B0094"/>
              </w:rPr>
            </w:pPr>
            <w:r>
              <w:rPr>
                <w:b/>
                <w:color w:val="6B009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B0094"/>
              </w:rPr>
            </w:pPr>
            <w:r>
              <w:rPr>
                <w:b/>
                <w:color w:val="6B009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carz Katarzyn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Żywn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ubert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lewski Grzegorz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ąbrowski Rafa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enas Karolin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browski Adam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Gimnazjum w Danówku  - 162,5 pk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6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5"/>
        <w:gridCol w:w="1710"/>
        <w:gridCol w:w="1110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0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mb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cie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nieszka Sulewsk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czkowska Aleksandr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gusław Gałecki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borowska Monik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ukowska Alicj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ieńczykowska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tali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Gimnazjum w Rajgrodzie -   118 pkt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tbl>
      <w:tblPr>
        <w:tblW w:w="9705" w:type="dxa"/>
        <w:jc w:val="left"/>
        <w:tblInd w:w="-64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1680"/>
        <w:gridCol w:w="112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10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głowska Marl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seyenia Litwic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ylw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igows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inowski Jaku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ryk Citkow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ończyk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m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łakowski Adri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edźwiecki Kacp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aszet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nra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wadzki Marc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rkadiusz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iecko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mel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c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stk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f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nieck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m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sel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r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sielewski Szymon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pakowski Łukasz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łyniec Kacper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um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Kacper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ubliczne Gimnazjum nr 1 w Grajewie –  100 pk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3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0"/>
        <w:gridCol w:w="1710"/>
        <w:gridCol w:w="1095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108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zyci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al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a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nec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hał Karwows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turo Grzegorz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pułkowska Weronk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ciechowska Małgorz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lińsk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bec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kub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Gimnazjum w Szczuczynie  -  17,5   pkt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50"/>
        <w:gridCol w:w="1665"/>
        <w:gridCol w:w="1140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105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lewski Patry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dnarczyk Bartłomie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zelewski Marius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Publiczne Gimnazjum nr 3 w Grajewie – 7,5 pk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5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172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zewski Er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awec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u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YFIKACJA SZKÓŁ PONADGIMNAZJALN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Zespół Szkół nr1 w Grajewie   -  149 pkt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1710"/>
        <w:gridCol w:w="1095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105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lcarz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ksander Kulągows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ciej Piłkowsk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du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ami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ipkowska Joan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czyńska Sandr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sz w:val="32"/>
          <w:szCs w:val="32"/>
        </w:rPr>
        <w:t>Zespół Szkół nr 2 w Grajewie – 84,5 p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5"/>
        <w:gridCol w:w="1695"/>
        <w:gridCol w:w="1095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10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B0094"/>
                <w:sz w:val="18"/>
                <w:szCs w:val="18"/>
              </w:rPr>
            </w:pPr>
            <w:r>
              <w:rPr>
                <w:b/>
                <w:bCs/>
                <w:color w:val="6B009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snowski Patry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widowska Aleksandr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chelski Patry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olec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afa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zeczkowski Bogusła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zyńska Justyn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zyńska Paulin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Zespół Szkół w Wojewodzinie  - 77,5 pkt.</w:t>
      </w:r>
    </w:p>
    <w:tbl>
      <w:tblPr>
        <w:tblW w:w="9740" w:type="dxa"/>
        <w:jc w:val="left"/>
        <w:tblInd w:w="-6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5"/>
        <w:gridCol w:w="1680"/>
        <w:gridCol w:w="112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40"/>
      </w:tblGrid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masz Sosnows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us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yb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kowski Tomas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ojska Justy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8" w:right="0" w:hanging="360"/>
        <w:rPr/>
      </w:pPr>
      <w:r>
        <w:rPr>
          <w:b/>
          <w:sz w:val="32"/>
          <w:szCs w:val="32"/>
        </w:rPr>
        <w:t xml:space="preserve">4. Zespół Szkół </w:t>
      </w:r>
      <w:r>
        <w:rPr>
          <w:b/>
          <w:bCs/>
          <w:sz w:val="32"/>
          <w:szCs w:val="32"/>
        </w:rPr>
        <w:t xml:space="preserve">w Szczuczynie </w:t>
      </w:r>
      <w:r>
        <w:rPr>
          <w:b/>
          <w:sz w:val="32"/>
          <w:szCs w:val="32"/>
        </w:rPr>
        <w:t>– 11   p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108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10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odzen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owski Barto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tegoria OP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4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0"/>
        <w:gridCol w:w="1710"/>
        <w:gridCol w:w="1080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1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k urodzen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zątkowski Mari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iot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kiewicz Ireneu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ałko Toma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ewicz Jak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gniew Okule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ipkowski Jerz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LASYFIKACJA INDYWIDUAL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2 i młod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ZIEWCZĘTA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CHŁOPCY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1. Żmijewska Weronika</w:t>
        <w:tab/>
        <w:tab/>
        <w:t>33.5 pkt</w:t>
        <w:tab/>
        <w:t>1.Ernest Żmijewski</w:t>
        <w:tab/>
        <w:tab/>
        <w:tab/>
        <w:t xml:space="preserve">36,5 pkt 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2. Kacprzak Kalina</w:t>
        <w:tab/>
        <w:tab/>
        <w:tab/>
        <w:t>13  pkt</w:t>
        <w:tab/>
        <w:tab/>
        <w:t>2.Lenkiewicz Patryk</w:t>
        <w:tab/>
        <w:tab/>
        <w:tab/>
        <w:t xml:space="preserve">32,5 pkt 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3. Gutowska Milena</w:t>
        <w:tab/>
        <w:tab/>
        <w:tab/>
        <w:t>11,5 pkt</w:t>
        <w:tab/>
        <w:t>3.Kozłowski Michał</w:t>
        <w:tab/>
        <w:tab/>
        <w:tab/>
        <w:t>27,5 pkt</w:t>
      </w:r>
    </w:p>
    <w:p>
      <w:pPr>
        <w:pStyle w:val="Normal"/>
        <w:ind w:left="-180" w:right="0" w:hanging="0"/>
        <w:rPr/>
      </w:pPr>
      <w:r>
        <w:rPr/>
        <w:t>4. Tarnacka Karolina</w:t>
        <w:tab/>
        <w:tab/>
        <w:tab/>
        <w:t>10 pkt</w:t>
        <w:tab/>
      </w:r>
      <w:r>
        <w:rPr>
          <w:b/>
          <w:bCs/>
        </w:rPr>
        <w:tab/>
        <w:t>4.Łajewski Piotr</w:t>
        <w:tab/>
        <w:tab/>
        <w:tab/>
        <w:t xml:space="preserve">27,5  pkt </w:t>
      </w:r>
    </w:p>
    <w:p>
      <w:pPr>
        <w:pStyle w:val="Normal"/>
        <w:ind w:left="-180" w:right="0" w:hanging="0"/>
        <w:rPr/>
      </w:pPr>
      <w:r>
        <w:rPr/>
        <w:t>5. Brodowska Liliana</w:t>
        <w:tab/>
        <w:tab/>
        <w:tab/>
        <w:t>8 pkt</w:t>
        <w:tab/>
      </w:r>
      <w:r>
        <w:rPr>
          <w:b/>
          <w:bCs/>
        </w:rPr>
        <w:tab/>
        <w:t>5. Wencek Wiktor</w:t>
        <w:tab/>
        <w:tab/>
        <w:tab/>
        <w:t xml:space="preserve">24  pkt </w:t>
      </w:r>
    </w:p>
    <w:p>
      <w:pPr>
        <w:pStyle w:val="Normal"/>
        <w:ind w:left="-180" w:right="0" w:hanging="0"/>
        <w:rPr/>
      </w:pPr>
      <w:r>
        <w:rPr/>
        <w:t>6. Swiderska Katarzyna</w:t>
        <w:tab/>
        <w:tab/>
        <w:tab/>
        <w:t>4 pkt</w:t>
        <w:tab/>
      </w:r>
      <w:r>
        <w:rPr>
          <w:b/>
          <w:bCs/>
        </w:rPr>
        <w:tab/>
        <w:t>6. Kurzątkowski Sebastian</w:t>
        <w:tab/>
        <w:tab/>
        <w:t xml:space="preserve">24  pkt </w:t>
      </w:r>
    </w:p>
    <w:p>
      <w:pPr>
        <w:pStyle w:val="Normal"/>
        <w:ind w:left="-180" w:right="0" w:hanging="0"/>
        <w:rPr/>
      </w:pPr>
      <w:r>
        <w:rPr/>
        <w:t>7. Walisiewicz Samanta</w:t>
        <w:tab/>
        <w:tab/>
        <w:tab/>
        <w:t>3,5 pkt</w:t>
        <w:tab/>
        <w:tab/>
        <w:t>7.Okulewicz Dawid</w:t>
        <w:tab/>
        <w:tab/>
        <w:tab/>
        <w:t xml:space="preserve">23,5 pkt  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8. Łajewski Paweł</w:t>
        <w:tab/>
        <w:tab/>
        <w:tab/>
        <w:t>18,5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9. Organek Konrad</w:t>
        <w:tab/>
        <w:tab/>
        <w:tab/>
        <w:t xml:space="preserve">11,5 pkt  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0. Pieńczykowski Michał</w:t>
        <w:tab/>
        <w:tab/>
        <w:t xml:space="preserve">11,5 pkt 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1. Krajewski Filip</w:t>
        <w:tab/>
        <w:tab/>
        <w:tab/>
        <w:t xml:space="preserve">6,5  pkt                  </w:t>
        <w:tab/>
        <w:tab/>
        <w:tab/>
        <w:tab/>
        <w:tab/>
        <w:tab/>
        <w:tab/>
        <w:tab/>
        <w:t>12. Kosiński Kamil</w:t>
        <w:tab/>
        <w:tab/>
        <w:tab/>
        <w:t>6 pkt</w:t>
        <w:tab/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3. Zamojski Patryk</w:t>
        <w:tab/>
        <w:tab/>
        <w:tab/>
        <w:t>5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 xml:space="preserve">14. Mściwujewski Hubert </w:t>
        <w:tab/>
        <w:tab/>
        <w:t>3,5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5. Kucharski Michał</w:t>
        <w:tab/>
        <w:tab/>
        <w:tab/>
        <w:t>3,5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6. Szleszyński Bartłomiej</w:t>
        <w:tab/>
        <w:tab/>
        <w:t>3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7. Jarmutowski Michał</w:t>
        <w:tab/>
        <w:tab/>
        <w:t>2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8. Kwiatkowski Jakub</w:t>
        <w:tab/>
        <w:tab/>
        <w:t>2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19. Kulbacki Krystian</w:t>
        <w:tab/>
        <w:tab/>
        <w:tab/>
        <w:t>2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 xml:space="preserve">20. Wajs Filip </w:t>
        <w:tab/>
        <w:tab/>
        <w:tab/>
        <w:tab/>
        <w:t>1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1 -2000</w:t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1. Chilińska Justyna</w:t>
        <w:tab/>
        <w:tab/>
        <w:tab/>
        <w:t>15 pkt</w:t>
        <w:tab/>
        <w:tab/>
        <w:t>1. Groszyk Maciej</w:t>
        <w:tab/>
        <w:tab/>
        <w:tab/>
        <w:t>42,5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2. Tynecka Weronika</w:t>
        <w:tab/>
        <w:tab/>
        <w:tab/>
        <w:t>13 pkt</w:t>
        <w:tab/>
        <w:tab/>
        <w:t>2. Wiśniewski Bartosz</w:t>
        <w:tab/>
        <w:tab/>
        <w:t xml:space="preserve">36,5  pkt 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3. Karwowska Kinga</w:t>
        <w:tab/>
        <w:tab/>
        <w:tab/>
        <w:t>11,5  pkt</w:t>
        <w:tab/>
        <w:t>3. Romanowski Konrad</w:t>
        <w:tab/>
        <w:tab/>
        <w:t>32 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4. Świderska Ewelina</w:t>
        <w:tab/>
        <w:tab/>
        <w:tab/>
        <w:t>5 pkt</w:t>
        <w:tab/>
        <w:tab/>
        <w:t>4. Żmijewski Norbert</w:t>
        <w:tab/>
        <w:tab/>
        <w:t>22,5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5. Marcińczyk Wiktoria</w:t>
        <w:tab/>
        <w:tab/>
        <w:t>5 pkt</w:t>
        <w:tab/>
        <w:tab/>
        <w:t>5. Maciorowski Mariusz</w:t>
        <w:tab/>
        <w:tab/>
        <w:t xml:space="preserve">22  pkt 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6. Klonowska Natalia</w:t>
        <w:tab/>
        <w:tab/>
        <w:tab/>
        <w:t>4,5 pkt</w:t>
        <w:tab/>
        <w:tab/>
        <w:t>6. Kacprzak Kacper</w:t>
        <w:tab/>
        <w:tab/>
        <w:tab/>
        <w:t>20  pkt</w:t>
      </w:r>
    </w:p>
    <w:p>
      <w:pPr>
        <w:pStyle w:val="Normal"/>
        <w:ind w:left="-180" w:right="0" w:hanging="0"/>
        <w:rPr/>
      </w:pPr>
      <w:r>
        <w:rPr/>
        <w:t>7. Cybula Weronika</w:t>
        <w:tab/>
        <w:tab/>
        <w:tab/>
        <w:t>2,5 pkt</w:t>
        <w:tab/>
        <w:tab/>
        <w:t>7. Nowicki Artur</w:t>
        <w:tab/>
        <w:tab/>
        <w:tab/>
        <w:t xml:space="preserve">15 pkt </w:t>
      </w:r>
    </w:p>
    <w:p>
      <w:pPr>
        <w:pStyle w:val="Normal"/>
        <w:ind w:left="-180" w:right="0" w:hanging="0"/>
        <w:rPr/>
      </w:pPr>
      <w:r>
        <w:rPr/>
        <w:t>8. Gutowska Magdalena</w:t>
        <w:tab/>
        <w:tab/>
        <w:t>2 pkt</w:t>
        <w:tab/>
        <w:tab/>
        <w:t>8. Hertmanowicz Hubert</w:t>
        <w:tab/>
        <w:tab/>
        <w:t>5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  <w:t>9. Borawski Mateusz</w:t>
        <w:tab/>
        <w:tab/>
        <w:tab/>
        <w:t>2 pkt</w:t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rPr/>
      </w:pPr>
      <w:r>
        <w:rPr/>
        <w:tab/>
        <w:tab/>
        <w:tab/>
        <w:tab/>
        <w:tab/>
      </w:r>
      <w:r>
        <w:rPr>
          <w:b/>
          <w:sz w:val="32"/>
          <w:szCs w:val="32"/>
        </w:rPr>
        <w:t>1999 – 1997 (szkoły gimnazjalne)</w:t>
      </w:r>
    </w:p>
    <w:p>
      <w:pPr>
        <w:pStyle w:val="Normal"/>
        <w:ind w:left="-18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1. Krukowska Alicja</w:t>
        <w:tab/>
        <w:tab/>
        <w:tab/>
        <w:t>34,5 pkt</w:t>
        <w:tab/>
        <w:t>1. Klimaszewski Wojciech</w:t>
        <w:tab/>
        <w:tab/>
        <w:t>43,5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2. Przyborowska Monika</w:t>
        <w:tab/>
        <w:tab/>
        <w:t>32,5  pkt</w:t>
        <w:tab/>
        <w:t>2. Sulewski Grzegorz</w:t>
        <w:tab/>
        <w:tab/>
        <w:t>42,5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3. Budenas Karolina</w:t>
        <w:tab/>
        <w:tab/>
        <w:tab/>
        <w:t>31,5 pkt</w:t>
        <w:tab/>
        <w:t>3. Manturo Grzegorz</w:t>
        <w:tab/>
        <w:tab/>
        <w:t>38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4. Milcarz Katarzyna</w:t>
        <w:tab/>
        <w:tab/>
        <w:tab/>
        <w:t>29,5  pkt</w:t>
        <w:tab/>
        <w:t>4. Kołakowski Adrian</w:t>
        <w:tab/>
        <w:tab/>
        <w:t>33,5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5. Mieczkowska Aleksandra</w:t>
        <w:tab/>
        <w:tab/>
        <w:t>28 pkt</w:t>
        <w:tab/>
        <w:tab/>
        <w:t>5. Gałecki Bogusław</w:t>
        <w:tab/>
        <w:tab/>
        <w:tab/>
        <w:t>33 pkt</w:t>
      </w:r>
    </w:p>
    <w:p>
      <w:pPr>
        <w:pStyle w:val="Normal"/>
        <w:ind w:left="-180" w:right="0" w:hanging="0"/>
        <w:rPr>
          <w:b/>
          <w:b/>
          <w:bCs/>
        </w:rPr>
      </w:pPr>
      <w:r>
        <w:rPr>
          <w:b/>
          <w:bCs/>
        </w:rPr>
        <w:t>6. Szycik Natalia</w:t>
        <w:tab/>
        <w:tab/>
        <w:tab/>
        <w:t>24 pkt</w:t>
        <w:tab/>
        <w:tab/>
        <w:t>6. Citkowski Patryk</w:t>
        <w:tab/>
        <w:tab/>
        <w:tab/>
        <w:t>32,5 pkt</w:t>
      </w:r>
    </w:p>
    <w:p>
      <w:pPr>
        <w:pStyle w:val="Normal"/>
        <w:ind w:left="-180" w:right="0" w:hanging="0"/>
        <w:rPr/>
      </w:pPr>
      <w:r>
        <w:rPr>
          <w:bCs/>
        </w:rPr>
        <w:t>7.</w:t>
      </w:r>
      <w:r>
        <w:rPr/>
        <w:t xml:space="preserve"> Sulewska Agnieszka</w:t>
        <w:tab/>
        <w:tab/>
        <w:tab/>
        <w:t>17,5 pkt</w:t>
      </w:r>
      <w:r>
        <w:rPr>
          <w:bCs/>
        </w:rPr>
        <w:tab/>
        <w:t>7. Wołyniec Kacper</w:t>
        <w:tab/>
        <w:tab/>
        <w:tab/>
        <w:t xml:space="preserve">20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>8. Wojciechowska Małgorzata</w:t>
        <w:tab/>
        <w:tab/>
        <w:t>15 pkt</w:t>
        <w:tab/>
        <w:tab/>
        <w:t>8. Malinowski Jakub</w:t>
        <w:tab/>
        <w:tab/>
        <w:tab/>
        <w:t>19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>9. Pieńczykowska Natalia</w:t>
        <w:tab/>
        <w:tab/>
        <w:t>8 pkt</w:t>
        <w:tab/>
        <w:tab/>
        <w:t>9. Prostko Rafał</w:t>
        <w:tab/>
        <w:tab/>
        <w:tab/>
        <w:t xml:space="preserve">17,5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>10.Litwicka Ksenia</w:t>
        <w:tab/>
        <w:tab/>
        <w:tab/>
        <w:t>5,5 pkt</w:t>
        <w:tab/>
        <w:tab/>
        <w:t>10. Koniecko Arkadiusz</w:t>
        <w:tab/>
        <w:tab/>
        <w:t>17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>11. Kuligowska Sylwia</w:t>
        <w:tab/>
        <w:tab/>
        <w:tab/>
        <w:t>5,5 pkt</w:t>
        <w:tab/>
        <w:tab/>
        <w:t>11. Leończyk Kamil</w:t>
        <w:tab/>
        <w:tab/>
        <w:tab/>
        <w:t>17,5 pkt</w:t>
      </w:r>
    </w:p>
    <w:p>
      <w:pPr>
        <w:pStyle w:val="Normal"/>
        <w:ind w:left="-180" w:right="0" w:hanging="0"/>
        <w:rPr/>
      </w:pPr>
      <w:r>
        <w:rPr>
          <w:bCs/>
        </w:rPr>
        <w:t>12.Stypułkowska Weronika</w:t>
      </w:r>
      <w:r>
        <w:rPr>
          <w:b/>
          <w:bCs/>
        </w:rPr>
        <w:tab/>
      </w:r>
      <w:r>
        <w:rPr>
          <w:bCs/>
        </w:rPr>
        <w:tab/>
        <w:t>5 pkt</w:t>
        <w:tab/>
        <w:t xml:space="preserve"> </w:t>
        <w:tab/>
        <w:t>12. Demby Maciej</w:t>
        <w:tab/>
        <w:tab/>
        <w:tab/>
        <w:t>17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>13. Jagłowska Marlena</w:t>
        <w:tab/>
        <w:tab/>
        <w:tab/>
        <w:t>1,5 pkt</w:t>
        <w:tab/>
        <w:tab/>
        <w:t>13. Dąbrowski Rafal</w:t>
        <w:tab/>
        <w:tab/>
        <w:tab/>
        <w:t>17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4. Niedźwiecki Kacper</w:t>
        <w:tab/>
        <w:tab/>
        <w:t>15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5.Kisielewski Szymon</w:t>
        <w:tab/>
        <w:tab/>
        <w:t xml:space="preserve">14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6. Szpakowski Łukasz</w:t>
        <w:tab/>
        <w:tab/>
        <w:t xml:space="preserve">13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7. Samsel Karol</w:t>
        <w:tab/>
        <w:tab/>
        <w:tab/>
        <w:t xml:space="preserve">10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8. Bednarczyk Bartłomiej</w:t>
        <w:tab/>
        <w:tab/>
        <w:t>10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9. Koniecko Kamil</w:t>
        <w:tab/>
        <w:tab/>
        <w:tab/>
        <w:t xml:space="preserve">8,5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0. Tynecki Adam</w:t>
        <w:tab/>
        <w:tab/>
        <w:tab/>
        <w:t>8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1. Szumski Rafał</w:t>
        <w:tab/>
        <w:tab/>
        <w:tab/>
        <w:t>7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2. Karwowski Michał</w:t>
        <w:tab/>
        <w:tab/>
        <w:t xml:space="preserve">6,5 pkt 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3. Zemelka Marcin</w:t>
        <w:tab/>
        <w:tab/>
        <w:tab/>
        <w:t>6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4. Bobrowski Adam</w:t>
        <w:tab/>
        <w:tab/>
        <w:tab/>
        <w:t>5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5. Milewski Patryk</w:t>
        <w:tab/>
        <w:tab/>
        <w:tab/>
        <w:t>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6. Zawadzki Marcin</w:t>
        <w:tab/>
        <w:tab/>
        <w:tab/>
        <w:t>3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7. Kaszeta Konrad</w:t>
        <w:tab/>
        <w:tab/>
        <w:tab/>
        <w:t>3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8. Gawecki Artur</w:t>
        <w:tab/>
        <w:tab/>
        <w:tab/>
        <w:t>3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29. Zarzecki Eryk</w:t>
        <w:tab/>
        <w:tab/>
        <w:tab/>
        <w:t>3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30. Sobecki Jakub</w:t>
        <w:tab/>
        <w:tab/>
        <w:tab/>
        <w:t>3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31. Modzelewski Mariusz</w:t>
        <w:tab/>
        <w:tab/>
        <w:t>2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32. Chiliński Adam</w:t>
        <w:tab/>
        <w:tab/>
        <w:tab/>
        <w:t>2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33. Żywno Hubert</w:t>
        <w:tab/>
        <w:tab/>
        <w:tab/>
        <w:t>0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96- 1993 (szkoły ponadgimnazjalne)</w:t>
      </w:r>
    </w:p>
    <w:p>
      <w:pPr>
        <w:pStyle w:val="Normal"/>
        <w:ind w:left="-18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  <w:t>1. Filipkowska Joanna</w:t>
        <w:tab/>
        <w:tab/>
        <w:tab/>
        <w:t>32,5 pkt</w:t>
        <w:tab/>
        <w:t>1. Kulągowski Aleksander</w:t>
        <w:tab/>
        <w:tab/>
        <w:t>40 pkt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  <w:t>2. Dawidowska Aleksandra</w:t>
        <w:tab/>
        <w:tab/>
        <w:t>20 pkt</w:t>
        <w:tab/>
        <w:tab/>
        <w:t>2. Sosnowski Tomasz</w:t>
        <w:tab/>
        <w:tab/>
        <w:t>38,5 pkt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  <w:t>3. Kaczyńska Sandra</w:t>
        <w:tab/>
        <w:tab/>
        <w:tab/>
        <w:t>7,5pkt</w:t>
        <w:tab/>
        <w:tab/>
        <w:t>3. Hodun Damian</w:t>
        <w:tab/>
        <w:tab/>
        <w:tab/>
        <w:t>33  pkt</w:t>
      </w:r>
    </w:p>
    <w:p>
      <w:pPr>
        <w:pStyle w:val="Normal"/>
        <w:ind w:left="-180" w:right="0" w:hanging="0"/>
        <w:rPr/>
      </w:pPr>
      <w:r>
        <w:rPr/>
        <w:t>4. Zamojska Justyna</w:t>
        <w:tab/>
        <w:tab/>
        <w:tab/>
        <w:t>5 pkt</w:t>
        <w:tab/>
      </w:r>
      <w:r>
        <w:rPr>
          <w:b/>
        </w:rPr>
        <w:tab/>
        <w:t>4. Milcarz Marek</w:t>
        <w:tab/>
        <w:tab/>
        <w:tab/>
        <w:t>25,5 pkt</w:t>
      </w:r>
    </w:p>
    <w:p>
      <w:pPr>
        <w:pStyle w:val="Normal"/>
        <w:ind w:left="-180" w:right="0" w:hanging="0"/>
        <w:rPr/>
      </w:pPr>
      <w:r>
        <w:rPr>
          <w:b/>
        </w:rPr>
        <w:tab/>
      </w:r>
      <w:r>
        <w:rPr/>
        <w:t>5. Burzyńska Justyna</w:t>
        <w:tab/>
        <w:tab/>
        <w:tab/>
        <w:t>1,5 pkt</w:t>
        <w:tab/>
      </w:r>
      <w:r>
        <w:rPr>
          <w:b/>
        </w:rPr>
        <w:tab/>
        <w:t>5. Sosnowski Patryk</w:t>
        <w:tab/>
        <w:tab/>
        <w:tab/>
        <w:t>23,5 pkt</w:t>
      </w:r>
    </w:p>
    <w:p>
      <w:pPr>
        <w:pStyle w:val="Normal"/>
        <w:ind w:left="-180" w:right="0" w:hanging="0"/>
        <w:rPr/>
      </w:pPr>
      <w:r>
        <w:rPr/>
        <w:tab/>
        <w:t>6. Burzyńska Dorota</w:t>
        <w:tab/>
        <w:tab/>
        <w:tab/>
        <w:t>1,5 pkt</w:t>
        <w:tab/>
      </w:r>
      <w:r>
        <w:rPr>
          <w:b/>
          <w:bCs/>
        </w:rPr>
        <w:tab/>
      </w:r>
      <w:r>
        <w:rPr>
          <w:b/>
        </w:rPr>
        <w:t>6. Cybula Janusz</w:t>
        <w:tab/>
        <w:tab/>
        <w:tab/>
        <w:t>20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7. Odolecki Rafał</w:t>
        <w:tab/>
        <w:tab/>
        <w:tab/>
        <w:t>19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8. Merchelski Patryk</w:t>
        <w:tab/>
        <w:tab/>
        <w:tab/>
        <w:t>15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9. Bukowski Tomasz</w:t>
        <w:tab/>
        <w:tab/>
        <w:tab/>
        <w:t>13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0. Piłkowski Maciej</w:t>
        <w:tab/>
        <w:tab/>
        <w:tab/>
        <w:t>11,5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1. Markowski Bartosz</w:t>
        <w:tab/>
        <w:tab/>
        <w:t>11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2. Krzeczkowski Bogusław</w:t>
        <w:tab/>
        <w:tab/>
        <w:t>3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13. Sobolewski Arkadiusz</w:t>
        <w:tab/>
        <w:tab/>
        <w:t>2 pkt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14. Sokołek Dawid </w:t>
        <w:tab/>
        <w:tab/>
        <w:tab/>
        <w:t>2 pkt</w:t>
      </w:r>
    </w:p>
    <w:p>
      <w:pPr>
        <w:pStyle w:val="Normal"/>
        <w:ind w:left="1944" w:right="0" w:firstLine="88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>
          <w:b/>
          <w:sz w:val="32"/>
          <w:szCs w:val="32"/>
        </w:rPr>
        <w:t>Kategoria OPEN</w:t>
      </w:r>
    </w:p>
    <w:p>
      <w:pPr>
        <w:pStyle w:val="Normal"/>
        <w:ind w:left="-18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anturo Piotr</w:t>
        <w:tab/>
        <w:tab/>
        <w:tab/>
        <w:tab/>
        <w:t>27 pkt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tatkiewicz Ireneusz</w:t>
        <w:tab/>
        <w:tab/>
        <w:tab/>
        <w:tab/>
        <w:t>15 pkt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urzątkowski Mariusz</w:t>
        <w:tab/>
        <w:tab/>
        <w:tab/>
        <w:t>9 pkt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wałko Tomasz</w:t>
        <w:tab/>
        <w:tab/>
        <w:tab/>
        <w:tab/>
        <w:t>8 pkt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Filipkowski Jerzy</w:t>
        <w:tab/>
        <w:tab/>
        <w:tab/>
        <w:tab/>
        <w:t>7 pkt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kulewicz Zbigniew</w:t>
        <w:tab/>
        <w:tab/>
        <w:tab/>
        <w:tab/>
        <w:t>6 pkt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kulewicz Jakub</w:t>
        <w:tab/>
        <w:tab/>
        <w:tab/>
        <w:tab/>
        <w:t>5 pkt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YFIKACJA ŁĄ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limaszewski Wojciech</w:t>
        <w:tab/>
        <w:tab/>
        <w:t>43,5 pk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ciej Groszyk</w:t>
        <w:tab/>
        <w:tab/>
        <w:tab/>
        <w:t>42,5 pk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ulewski Grzegorz</w:t>
        <w:tab/>
        <w:tab/>
        <w:tab/>
        <w:t>42,5 pk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ulągowski Aleksander</w:t>
        <w:tab/>
        <w:tab/>
        <w:t>40  pk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snowski Tomasz</w:t>
        <w:tab/>
        <w:tab/>
        <w:tab/>
        <w:t>38,5 pk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anturo Grzegorz </w:t>
        <w:tab/>
        <w:tab/>
        <w:tab/>
        <w:t>38 pkt</w:t>
      </w:r>
    </w:p>
    <w:p>
      <w:pPr>
        <w:pStyle w:val="Normal"/>
        <w:numPr>
          <w:ilvl w:val="0"/>
          <w:numId w:val="4"/>
        </w:numPr>
        <w:rPr/>
      </w:pPr>
      <w:r>
        <w:rPr/>
        <w:t>Ernest Żmijewski</w:t>
        <w:tab/>
        <w:tab/>
        <w:tab/>
        <w:t xml:space="preserve">36,5 pkt 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Wiśniewski Bartosz</w:t>
        <w:tab/>
        <w:tab/>
        <w:tab/>
        <w:t xml:space="preserve">36,5  pkt </w:t>
      </w:r>
    </w:p>
    <w:p>
      <w:pPr>
        <w:pStyle w:val="Normal"/>
        <w:numPr>
          <w:ilvl w:val="0"/>
          <w:numId w:val="4"/>
        </w:numPr>
        <w:rPr/>
      </w:pPr>
      <w:r>
        <w:rPr/>
        <w:t>Krukowska Alicja</w:t>
        <w:tab/>
        <w:tab/>
        <w:tab/>
        <w:t>34,5 pkt</w:t>
      </w:r>
    </w:p>
    <w:p>
      <w:pPr>
        <w:pStyle w:val="Normal"/>
        <w:numPr>
          <w:ilvl w:val="0"/>
          <w:numId w:val="4"/>
        </w:numPr>
        <w:rPr/>
      </w:pPr>
      <w:r>
        <w:rPr/>
        <w:t>Żmijewska Weronika</w:t>
        <w:tab/>
        <w:tab/>
        <w:tab/>
        <w:t>33.5 pkt</w:t>
      </w:r>
    </w:p>
    <w:p>
      <w:pPr>
        <w:pStyle w:val="Normal"/>
        <w:numPr>
          <w:ilvl w:val="0"/>
          <w:numId w:val="4"/>
        </w:numPr>
        <w:rPr/>
      </w:pPr>
      <w:r>
        <w:rPr/>
        <w:t>Kołakowski Adrian</w:t>
        <w:tab/>
        <w:tab/>
        <w:tab/>
        <w:t>33,5 pkt</w:t>
      </w:r>
    </w:p>
    <w:p>
      <w:pPr>
        <w:pStyle w:val="Normal"/>
        <w:numPr>
          <w:ilvl w:val="0"/>
          <w:numId w:val="4"/>
        </w:numPr>
        <w:rPr/>
      </w:pPr>
      <w:r>
        <w:rPr/>
        <w:t>Hodun Damian</w:t>
        <w:tab/>
        <w:tab/>
        <w:tab/>
        <w:t>33  pkt</w:t>
      </w:r>
    </w:p>
    <w:p>
      <w:pPr>
        <w:pStyle w:val="Normal"/>
        <w:numPr>
          <w:ilvl w:val="0"/>
          <w:numId w:val="4"/>
        </w:numPr>
        <w:rPr/>
      </w:pPr>
      <w:r>
        <w:rPr/>
        <w:t>Gałecki Bogusław</w:t>
        <w:tab/>
        <w:tab/>
        <w:tab/>
        <w:t>33 pkt</w:t>
      </w:r>
    </w:p>
    <w:p>
      <w:pPr>
        <w:pStyle w:val="Normal"/>
        <w:numPr>
          <w:ilvl w:val="0"/>
          <w:numId w:val="4"/>
        </w:numPr>
        <w:rPr/>
      </w:pPr>
      <w:r>
        <w:rPr/>
        <w:t>Lenkiewicz Patryk</w:t>
        <w:tab/>
        <w:tab/>
        <w:tab/>
        <w:t>32,5 pkt</w:t>
      </w:r>
    </w:p>
    <w:p>
      <w:pPr>
        <w:pStyle w:val="Normal"/>
        <w:numPr>
          <w:ilvl w:val="0"/>
          <w:numId w:val="4"/>
        </w:numPr>
        <w:rPr/>
      </w:pPr>
      <w:r>
        <w:rPr/>
        <w:t>Przyborowska Monika</w:t>
        <w:tab/>
        <w:tab/>
        <w:t>32,5  pkt</w:t>
      </w:r>
    </w:p>
    <w:p>
      <w:pPr>
        <w:pStyle w:val="Normal"/>
        <w:numPr>
          <w:ilvl w:val="0"/>
          <w:numId w:val="4"/>
        </w:numPr>
        <w:rPr/>
      </w:pPr>
      <w:r>
        <w:rPr/>
        <w:t>Filipkowska Joanna</w:t>
        <w:tab/>
        <w:tab/>
        <w:tab/>
        <w:t>32,5 pkt</w:t>
      </w:r>
    </w:p>
    <w:p>
      <w:pPr>
        <w:pStyle w:val="Normal"/>
        <w:numPr>
          <w:ilvl w:val="0"/>
          <w:numId w:val="4"/>
        </w:numPr>
        <w:rPr/>
      </w:pPr>
      <w:r>
        <w:rPr/>
        <w:t>Citkowski Patryk</w:t>
        <w:tab/>
        <w:tab/>
        <w:tab/>
        <w:t>32,5 pkt</w:t>
      </w:r>
    </w:p>
    <w:p>
      <w:pPr>
        <w:pStyle w:val="Normal"/>
        <w:numPr>
          <w:ilvl w:val="0"/>
          <w:numId w:val="4"/>
        </w:numPr>
        <w:rPr/>
      </w:pPr>
      <w:r>
        <w:rPr/>
        <w:t>Romanowski Konrad</w:t>
        <w:tab/>
        <w:tab/>
        <w:tab/>
        <w:t>32 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Budenas Karolina</w:t>
        <w:tab/>
        <w:tab/>
        <w:tab/>
        <w:t>31,5 pkt</w:t>
      </w:r>
    </w:p>
    <w:p>
      <w:pPr>
        <w:pStyle w:val="Normal"/>
        <w:numPr>
          <w:ilvl w:val="0"/>
          <w:numId w:val="4"/>
        </w:numPr>
        <w:rPr/>
      </w:pPr>
      <w:r>
        <w:rPr/>
        <w:t>Milcarz Katarzyna</w:t>
        <w:tab/>
        <w:tab/>
        <w:tab/>
        <w:t>29,5 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Mieczkowska Aleksandra</w:t>
        <w:tab/>
        <w:tab/>
        <w:t>28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Kozłowski Michał</w:t>
        <w:tab/>
        <w:tab/>
        <w:tab/>
        <w:t>27,5 pkt</w:t>
      </w:r>
    </w:p>
    <w:p>
      <w:pPr>
        <w:pStyle w:val="Normal"/>
        <w:numPr>
          <w:ilvl w:val="0"/>
          <w:numId w:val="4"/>
        </w:numPr>
        <w:rPr/>
      </w:pPr>
      <w:r>
        <w:rPr/>
        <w:t>Łajewski Piotr</w:t>
        <w:tab/>
        <w:tab/>
        <w:tab/>
        <w:tab/>
        <w:t xml:space="preserve">27,5  pkt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nturo Piotr</w:t>
        <w:tab/>
        <w:tab/>
        <w:tab/>
        <w:tab/>
        <w:t>27 pkt</w:t>
      </w:r>
    </w:p>
    <w:p>
      <w:pPr>
        <w:pStyle w:val="Normal"/>
        <w:numPr>
          <w:ilvl w:val="0"/>
          <w:numId w:val="4"/>
        </w:numPr>
        <w:rPr/>
      </w:pPr>
      <w:r>
        <w:rPr/>
        <w:t>Milcarz Marek</w:t>
        <w:tab/>
        <w:tab/>
        <w:tab/>
        <w:t>25,5 pkt</w:t>
      </w:r>
    </w:p>
    <w:p>
      <w:pPr>
        <w:pStyle w:val="Normal"/>
        <w:numPr>
          <w:ilvl w:val="0"/>
          <w:numId w:val="4"/>
        </w:numPr>
        <w:rPr/>
      </w:pPr>
      <w:r>
        <w:rPr/>
        <w:t>Wencek Wiktor</w:t>
        <w:tab/>
        <w:tab/>
        <w:tab/>
        <w:t xml:space="preserve">24  pkt </w:t>
      </w:r>
    </w:p>
    <w:p>
      <w:pPr>
        <w:pStyle w:val="Normal"/>
        <w:numPr>
          <w:ilvl w:val="0"/>
          <w:numId w:val="4"/>
        </w:numPr>
        <w:rPr/>
      </w:pPr>
      <w:r>
        <w:rPr/>
        <w:t>Kurzątkowski Sebastian</w:t>
        <w:tab/>
        <w:tab/>
        <w:t xml:space="preserve">24  pkt </w:t>
      </w:r>
    </w:p>
    <w:p>
      <w:pPr>
        <w:pStyle w:val="Normal"/>
        <w:numPr>
          <w:ilvl w:val="0"/>
          <w:numId w:val="4"/>
        </w:numPr>
        <w:rPr/>
      </w:pPr>
      <w:r>
        <w:rPr/>
        <w:t>Szycik Natalia</w:t>
        <w:tab/>
        <w:tab/>
        <w:tab/>
        <w:tab/>
        <w:t>24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Sosnowski Patryk</w:t>
        <w:tab/>
        <w:tab/>
        <w:tab/>
        <w:t>23,5 pkt</w:t>
      </w:r>
    </w:p>
    <w:p>
      <w:pPr>
        <w:pStyle w:val="Normal"/>
        <w:numPr>
          <w:ilvl w:val="0"/>
          <w:numId w:val="4"/>
        </w:numPr>
        <w:rPr/>
      </w:pPr>
      <w:r>
        <w:rPr/>
        <w:t>Okulewicz Dawid</w:t>
        <w:tab/>
        <w:tab/>
        <w:tab/>
        <w:t xml:space="preserve">23,5 pkt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Żmijewski Norbert</w:t>
        <w:tab/>
        <w:tab/>
        <w:tab/>
        <w:t>22,5 pkt</w:t>
      </w:r>
    </w:p>
    <w:p>
      <w:pPr>
        <w:pStyle w:val="Normal"/>
        <w:numPr>
          <w:ilvl w:val="0"/>
          <w:numId w:val="4"/>
        </w:numPr>
        <w:rPr/>
      </w:pPr>
      <w:r>
        <w:rPr/>
        <w:t>Maciorowski Mariusz</w:t>
        <w:tab/>
        <w:tab/>
        <w:tab/>
        <w:t xml:space="preserve">22  pkt </w:t>
      </w:r>
    </w:p>
    <w:p>
      <w:pPr>
        <w:pStyle w:val="Normal"/>
        <w:numPr>
          <w:ilvl w:val="0"/>
          <w:numId w:val="4"/>
        </w:numPr>
        <w:rPr/>
      </w:pPr>
      <w:r>
        <w:rPr/>
        <w:t>Cybula Janusz</w:t>
        <w:tab/>
        <w:tab/>
        <w:tab/>
        <w:tab/>
        <w:t>20,5 pkt</w:t>
      </w:r>
    </w:p>
    <w:p>
      <w:pPr>
        <w:pStyle w:val="Normal"/>
        <w:numPr>
          <w:ilvl w:val="0"/>
          <w:numId w:val="4"/>
        </w:numPr>
        <w:rPr/>
      </w:pPr>
      <w:r>
        <w:rPr/>
        <w:t>Kacprzak Kacper</w:t>
        <w:tab/>
        <w:tab/>
        <w:tab/>
        <w:t>20  pkt</w:t>
      </w:r>
    </w:p>
    <w:p>
      <w:pPr>
        <w:pStyle w:val="Normal"/>
        <w:numPr>
          <w:ilvl w:val="0"/>
          <w:numId w:val="4"/>
        </w:numPr>
        <w:rPr/>
      </w:pPr>
      <w:r>
        <w:rPr/>
        <w:t>Wołyniec Kacper</w:t>
        <w:tab/>
        <w:tab/>
        <w:tab/>
        <w:t xml:space="preserve">20 pkt </w:t>
      </w:r>
    </w:p>
    <w:p>
      <w:pPr>
        <w:pStyle w:val="Normal"/>
        <w:numPr>
          <w:ilvl w:val="0"/>
          <w:numId w:val="4"/>
        </w:numPr>
        <w:rPr/>
      </w:pPr>
      <w:r>
        <w:rPr/>
        <w:t>Dawidowska Aleksandra</w:t>
        <w:tab/>
        <w:tab/>
        <w:t>20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Malinowski Jakub</w:t>
        <w:tab/>
        <w:tab/>
        <w:tab/>
        <w:t>19,5 pkt</w:t>
      </w:r>
    </w:p>
    <w:p>
      <w:pPr>
        <w:pStyle w:val="Normal"/>
        <w:numPr>
          <w:ilvl w:val="0"/>
          <w:numId w:val="4"/>
        </w:numPr>
        <w:rPr/>
      </w:pPr>
      <w:r>
        <w:rPr/>
        <w:t>Łajewski Paweł</w:t>
        <w:tab/>
        <w:tab/>
        <w:tab/>
        <w:t>18,5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Sulewska Agnieszka</w:t>
        <w:tab/>
        <w:tab/>
        <w:tab/>
        <w:t>17,5 pkt</w:t>
      </w:r>
    </w:p>
    <w:p>
      <w:pPr>
        <w:pStyle w:val="Normal"/>
        <w:numPr>
          <w:ilvl w:val="0"/>
          <w:numId w:val="4"/>
        </w:numPr>
        <w:rPr/>
      </w:pPr>
      <w:r>
        <w:rPr/>
        <w:t>Prostko Rafał</w:t>
        <w:tab/>
        <w:tab/>
        <w:tab/>
        <w:tab/>
        <w:t xml:space="preserve">17,5 pkt </w:t>
      </w:r>
    </w:p>
    <w:p>
      <w:pPr>
        <w:pStyle w:val="Normal"/>
        <w:numPr>
          <w:ilvl w:val="0"/>
          <w:numId w:val="4"/>
        </w:numPr>
        <w:rPr/>
      </w:pPr>
      <w:r>
        <w:rPr/>
        <w:t>Koniecko Arkadiusz</w:t>
        <w:tab/>
        <w:tab/>
        <w:tab/>
        <w:t>17,5 pkt</w:t>
      </w:r>
    </w:p>
    <w:p>
      <w:pPr>
        <w:pStyle w:val="Normal"/>
        <w:numPr>
          <w:ilvl w:val="0"/>
          <w:numId w:val="4"/>
        </w:numPr>
        <w:rPr/>
      </w:pPr>
      <w:r>
        <w:rPr/>
        <w:t>Leończyk Kamil</w:t>
        <w:tab/>
        <w:tab/>
        <w:tab/>
        <w:t>17,5 pkt</w:t>
      </w:r>
    </w:p>
    <w:p>
      <w:pPr>
        <w:pStyle w:val="Normal"/>
        <w:numPr>
          <w:ilvl w:val="0"/>
          <w:numId w:val="4"/>
        </w:numPr>
        <w:rPr/>
      </w:pPr>
      <w:r>
        <w:rPr/>
        <w:t>Demby Maciej</w:t>
        <w:tab/>
        <w:tab/>
        <w:tab/>
        <w:t>17 pkt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Dąbrowski Rafal</w:t>
        <w:tab/>
        <w:tab/>
        <w:tab/>
        <w:t>17 pkt</w:t>
      </w:r>
    </w:p>
    <w:p>
      <w:pPr>
        <w:pStyle w:val="Normal"/>
        <w:numPr>
          <w:ilvl w:val="0"/>
          <w:numId w:val="4"/>
        </w:numPr>
        <w:rPr/>
      </w:pPr>
      <w:r>
        <w:rPr/>
        <w:t>Niedźwiecki Kacper</w:t>
        <w:tab/>
        <w:tab/>
        <w:tab/>
        <w:t>15,5 pkt</w:t>
      </w:r>
    </w:p>
    <w:p>
      <w:pPr>
        <w:pStyle w:val="Normal"/>
        <w:numPr>
          <w:ilvl w:val="0"/>
          <w:numId w:val="4"/>
        </w:numPr>
        <w:rPr/>
      </w:pPr>
      <w:r>
        <w:rPr/>
        <w:t>Merchelski Patryk</w:t>
        <w:tab/>
        <w:tab/>
        <w:tab/>
        <w:t>15,5 pkt</w:t>
      </w:r>
    </w:p>
    <w:p>
      <w:pPr>
        <w:pStyle w:val="Normal"/>
        <w:numPr>
          <w:ilvl w:val="0"/>
          <w:numId w:val="4"/>
        </w:numPr>
        <w:rPr/>
      </w:pPr>
      <w:r>
        <w:rPr/>
        <w:t>Chilińska Justyna</w:t>
        <w:tab/>
        <w:tab/>
        <w:tab/>
        <w:t>15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Nowicki Artur</w:t>
        <w:tab/>
        <w:tab/>
        <w:tab/>
        <w:tab/>
        <w:t xml:space="preserve">15 pkt </w:t>
      </w:r>
    </w:p>
    <w:p>
      <w:pPr>
        <w:pStyle w:val="Normal"/>
        <w:numPr>
          <w:ilvl w:val="0"/>
          <w:numId w:val="4"/>
        </w:numPr>
        <w:rPr/>
      </w:pPr>
      <w:r>
        <w:rPr/>
        <w:t>Wojciechowska Małgorzata</w:t>
        <w:tab/>
        <w:tab/>
        <w:t>15 pkt</w:t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tankiewicz Ireneusz</w:t>
        <w:tab/>
        <w:tab/>
        <w:tab/>
        <w:t>15 pkt</w:t>
      </w:r>
    </w:p>
    <w:p>
      <w:pPr>
        <w:pStyle w:val="Normal"/>
        <w:numPr>
          <w:ilvl w:val="0"/>
          <w:numId w:val="4"/>
        </w:numPr>
        <w:rPr/>
      </w:pPr>
      <w:r>
        <w:rPr/>
        <w:t>Kisielewski Szymon</w:t>
        <w:tab/>
        <w:tab/>
        <w:tab/>
        <w:t xml:space="preserve">14 pkt </w:t>
      </w:r>
    </w:p>
    <w:p>
      <w:pPr>
        <w:pStyle w:val="Normal"/>
        <w:numPr>
          <w:ilvl w:val="0"/>
          <w:numId w:val="4"/>
        </w:numPr>
        <w:rPr/>
      </w:pPr>
      <w:r>
        <w:rPr/>
        <w:t>Bukowski Tomasz</w:t>
        <w:tab/>
        <w:tab/>
        <w:tab/>
        <w:t>13,5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Szpakowski Łukasz</w:t>
        <w:tab/>
        <w:tab/>
        <w:tab/>
        <w:t xml:space="preserve">13 pkt </w:t>
      </w:r>
    </w:p>
    <w:p>
      <w:pPr>
        <w:pStyle w:val="Normal"/>
        <w:numPr>
          <w:ilvl w:val="0"/>
          <w:numId w:val="4"/>
        </w:numPr>
        <w:rPr/>
      </w:pPr>
      <w:r>
        <w:rPr/>
        <w:t>Tynecka Weronika</w:t>
        <w:tab/>
        <w:tab/>
        <w:tab/>
        <w:t>13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Kacprzak Kalina</w:t>
        <w:tab/>
        <w:tab/>
        <w:tab/>
        <w:t>13 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Gutowska Milena</w:t>
        <w:tab/>
        <w:tab/>
        <w:tab/>
        <w:t>11,5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Piłkowski Maciej</w:t>
        <w:tab/>
        <w:tab/>
        <w:tab/>
        <w:t>11,5 pkt</w:t>
      </w:r>
    </w:p>
    <w:p>
      <w:pPr>
        <w:pStyle w:val="Normal"/>
        <w:numPr>
          <w:ilvl w:val="0"/>
          <w:numId w:val="4"/>
        </w:numPr>
        <w:rPr/>
      </w:pPr>
      <w:r>
        <w:rPr/>
        <w:t>Karwowska Kinga</w:t>
        <w:tab/>
        <w:tab/>
        <w:tab/>
        <w:t>11,5  pkt</w:t>
      </w:r>
    </w:p>
    <w:p>
      <w:pPr>
        <w:pStyle w:val="Normal"/>
        <w:numPr>
          <w:ilvl w:val="0"/>
          <w:numId w:val="4"/>
        </w:numPr>
        <w:rPr/>
      </w:pPr>
      <w:r>
        <w:rPr/>
        <w:t>Organek Konrad</w:t>
        <w:tab/>
        <w:tab/>
        <w:tab/>
        <w:t xml:space="preserve">11,5 pkt  </w:t>
      </w:r>
    </w:p>
    <w:p>
      <w:pPr>
        <w:pStyle w:val="Normal"/>
        <w:numPr>
          <w:ilvl w:val="0"/>
          <w:numId w:val="4"/>
        </w:numPr>
        <w:rPr/>
      </w:pPr>
      <w:r>
        <w:rPr/>
        <w:t>Pieńczykowski Michał</w:t>
        <w:tab/>
        <w:tab/>
        <w:t xml:space="preserve">11,5 pkt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Markowski Bartosz</w:t>
        <w:tab/>
        <w:tab/>
        <w:tab/>
        <w:t>11 pkt</w:t>
      </w:r>
    </w:p>
    <w:p>
      <w:pPr>
        <w:pStyle w:val="Normal"/>
        <w:numPr>
          <w:ilvl w:val="0"/>
          <w:numId w:val="4"/>
        </w:numPr>
        <w:rPr/>
      </w:pPr>
      <w:r>
        <w:rPr/>
        <w:t>Tarnacka Karolina</w:t>
        <w:tab/>
        <w:tab/>
        <w:tab/>
        <w:t>10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Samsel Karol</w:t>
        <w:tab/>
        <w:tab/>
        <w:tab/>
        <w:tab/>
        <w:t>10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Bednarczyk Bartłomiej</w:t>
        <w:tab/>
        <w:tab/>
        <w:t>10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urzątkowski Mariusz</w:t>
        <w:tab/>
        <w:tab/>
        <w:t>9 pkt</w:t>
      </w:r>
    </w:p>
    <w:p>
      <w:pPr>
        <w:pStyle w:val="Normal"/>
        <w:numPr>
          <w:ilvl w:val="0"/>
          <w:numId w:val="4"/>
        </w:numPr>
        <w:rPr/>
      </w:pPr>
      <w:r>
        <w:rPr/>
        <w:t>Koniecko Kamil</w:t>
        <w:tab/>
        <w:tab/>
        <w:tab/>
        <w:t xml:space="preserve">8,5 pkt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ynecki Adam</w:t>
        <w:tab/>
        <w:tab/>
        <w:tab/>
        <w:tab/>
        <w:t>8,5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rodowska Liliana</w:t>
        <w:tab/>
        <w:tab/>
        <w:tab/>
        <w:t>8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owałko Tomasz</w:t>
        <w:tab/>
        <w:tab/>
        <w:tab/>
        <w:t>8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ieńczykowska Natalia</w:t>
        <w:tab/>
        <w:tab/>
        <w:t>8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zumski Rafał</w:t>
        <w:tab/>
        <w:tab/>
        <w:tab/>
        <w:t>7,5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aczyńska Sandra</w:t>
        <w:tab/>
        <w:tab/>
        <w:tab/>
        <w:t>7,5pkt</w:t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ilipkowski Jerzy</w:t>
        <w:tab/>
        <w:tab/>
        <w:tab/>
        <w:t>7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rajewski Filip</w:t>
        <w:tab/>
        <w:tab/>
        <w:tab/>
        <w:t>6,5  pk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arwowski Michał</w:t>
        <w:tab/>
        <w:tab/>
        <w:tab/>
        <w:t>6,5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siński Kamil</w:t>
        <w:tab/>
        <w:tab/>
        <w:tab/>
        <w:t>6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Zemelka Marcin</w:t>
        <w:tab/>
        <w:tab/>
        <w:tab/>
        <w:t>6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Okulewicz Zbigniew</w:t>
        <w:tab/>
        <w:tab/>
        <w:tab/>
        <w:t>6 pkt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itwicka Ksenia</w:t>
        <w:tab/>
        <w:tab/>
        <w:tab/>
        <w:t>5,5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uligowska Sylwia</w:t>
        <w:tab/>
        <w:tab/>
        <w:tab/>
        <w:t>5,5 pkt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obrowski Adam</w:t>
        <w:tab/>
        <w:tab/>
        <w:tab/>
        <w:t>5,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Okulewicz Jakub</w:t>
        <w:tab/>
        <w:tab/>
        <w:tab/>
        <w:t>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Zamojska Justyna</w:t>
        <w:tab/>
        <w:tab/>
        <w:tab/>
        <w:t>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Milewski Patryk</w:t>
        <w:tab/>
        <w:tab/>
        <w:tab/>
        <w:t>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Stypułkowska Weronika</w:t>
        <w:tab/>
        <w:tab/>
        <w:t>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Świderska Ewelina</w:t>
        <w:tab/>
        <w:tab/>
        <w:tab/>
        <w:t>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Zamojski Patryk</w:t>
        <w:tab/>
        <w:tab/>
        <w:tab/>
        <w:t>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Marcińczyk Wiktoria</w:t>
        <w:tab/>
        <w:tab/>
        <w:tab/>
        <w:t>5 pkt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ertmanowicz Hubert</w:t>
        <w:tab/>
        <w:tab/>
        <w:t>5 pkt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Klonowska Natalia</w:t>
        <w:tab/>
        <w:tab/>
        <w:tab/>
        <w:t>4,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Zawadzki Marcin</w:t>
        <w:tab/>
        <w:tab/>
        <w:tab/>
        <w:t>4,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Swiderska Katarzyna</w:t>
        <w:tab/>
        <w:tab/>
        <w:tab/>
        <w:t>4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>Zawadzki Marcin</w:t>
        <w:tab/>
        <w:tab/>
        <w:tab/>
        <w:t>3,5 pkt</w:t>
      </w:r>
    </w:p>
    <w:p>
      <w:pPr>
        <w:pStyle w:val="Normal"/>
        <w:numPr>
          <w:ilvl w:val="0"/>
          <w:numId w:val="4"/>
        </w:numPr>
        <w:rPr/>
      </w:pPr>
      <w:r>
        <w:rPr/>
        <w:t>Kaszeta Konrad</w:t>
        <w:tab/>
        <w:tab/>
        <w:tab/>
        <w:t>3,5 pkt</w:t>
      </w:r>
    </w:p>
    <w:p>
      <w:pPr>
        <w:pStyle w:val="Normal"/>
        <w:numPr>
          <w:ilvl w:val="0"/>
          <w:numId w:val="4"/>
        </w:numPr>
        <w:rPr/>
      </w:pPr>
      <w:r>
        <w:rPr/>
        <w:t>Gawecki Artur</w:t>
        <w:tab/>
        <w:tab/>
        <w:tab/>
        <w:t>3,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Zarzecki Eryk</w:t>
        <w:tab/>
        <w:tab/>
        <w:tab/>
        <w:tab/>
        <w:t>3,5 pkt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ściwujewski Hubert </w:t>
        <w:tab/>
        <w:tab/>
        <w:t>3,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Kucharski Michał</w:t>
        <w:tab/>
        <w:tab/>
        <w:tab/>
        <w:t>3,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Walisiewicz Samanta</w:t>
        <w:tab/>
        <w:tab/>
        <w:tab/>
        <w:t>3,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Szleszyński Bartłomiej</w:t>
        <w:tab/>
        <w:t>3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Sobecki Jakub</w:t>
        <w:tab/>
        <w:tab/>
        <w:tab/>
        <w:t>3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Krzeczkowski Bogusław</w:t>
        <w:tab/>
        <w:t>3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Cybula Weronika</w:t>
        <w:tab/>
        <w:tab/>
        <w:t>2,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Modzelewski Mariusz</w:t>
        <w:tab/>
        <w:t>2,5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Jarmutowski Michał</w:t>
        <w:tab/>
        <w:tab/>
        <w:t>2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Kwiatkowski Jakub</w:t>
        <w:tab/>
        <w:tab/>
        <w:t>2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Kulbacki Krystian</w:t>
        <w:tab/>
        <w:tab/>
        <w:t>2 pkt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Sobolewski Arkadiusz</w:t>
        <w:tab/>
        <w:t>2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 xml:space="preserve">Sokołek Dawid </w:t>
        <w:tab/>
        <w:tab/>
        <w:t>2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Chiliński Adam</w:t>
        <w:tab/>
        <w:tab/>
        <w:t>2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Borawski Mateusz</w:t>
        <w:tab/>
        <w:tab/>
        <w:t>2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Gutowska Magdalena</w:t>
        <w:tab/>
        <w:tab/>
        <w:t>2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Sokołek Dawid</w:t>
        <w:tab/>
        <w:tab/>
        <w:t>2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Sobolewski Arkadiusz</w:t>
        <w:tab/>
        <w:t>2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Jagłowska Marlena</w:t>
        <w:tab/>
        <w:tab/>
        <w:t>1,5 pkt</w:t>
        <w:tab/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urzyńska Justyna</w:t>
        <w:tab/>
        <w:tab/>
        <w:t>1,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Burzyńska Dorota</w:t>
        <w:tab/>
        <w:tab/>
        <w:t>1,5 pkt</w:t>
        <w:tab/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 xml:space="preserve">Wajs Filip </w:t>
        <w:tab/>
        <w:tab/>
        <w:tab/>
        <w:t>1 pkt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</w:rPr>
      </w:pPr>
      <w:r>
        <w:rPr>
          <w:color w:val="000000"/>
        </w:rPr>
        <w:t>Żywno Hubert</w:t>
        <w:tab/>
        <w:tab/>
        <w:tab/>
        <w:t>0,5 pkt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43:00Z</dcterms:created>
  <dc:creator/>
  <dc:description/>
  <dc:language>en-US</dc:language>
  <cp:lastModifiedBy>ZSMn1</cp:lastModifiedBy>
  <cp:lastPrinted>2012-06-11T10:21:00Z</cp:lastPrinted>
  <dcterms:modified xsi:type="dcterms:W3CDTF">2013-05-28T08:27:00Z</dcterms:modified>
  <cp:revision>6</cp:revision>
  <dc:subject/>
  <dc:title/>
</cp:coreProperties>
</file>