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 xml:space="preserve">WIOSENNA  LIGA PIŁKI NOŻNEJ MIXELEKTRONICS GRAJEWO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</w:rPr>
        <w:t xml:space="preserve">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NIKI</w:t>
      </w:r>
      <w:r>
        <w:rPr>
          <w:sz w:val="24"/>
        </w:rPr>
        <w:t xml:space="preserve">   </w:t>
      </w:r>
      <w:r>
        <w:rPr>
          <w:b/>
          <w:sz w:val="28"/>
          <w:szCs w:val="28"/>
        </w:rPr>
        <w:t xml:space="preserve">VIII KOLEJKA  30 .04.2013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ZKOŁY PODSTAWOWE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.  KAKAOWE ZIOMKI- ORLIK                   14-2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   SP NR 4  I – WOLNI STRZELCY            2-2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  <w:lang w:val="en-US"/>
        </w:rPr>
        <w:t>SP NR 4 II– MOSIR I                              4-2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4.   </w:t>
      </w:r>
      <w:r>
        <w:rPr>
          <w:sz w:val="28"/>
          <w:szCs w:val="28"/>
        </w:rPr>
        <w:t>FC BOBRY-PAUZA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ZKOŁY PONADGIMNAZJALNE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.GIMNAZJUM 3-  OFENSYWA                 0-3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POGOŃ KROWY- ZOO YORK                  1-4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3.PROST TEAM – NYGUSY                         8-1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4.POLIESTER – TURBO                                3-5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5.GKS GRAJEWO- THE CLEANRES             0-3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6.LZS POPOWO-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ZOO YORK – OFENSYWA                        6-3 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ZOO YORK- GKS GRAJEWO                    3-0   </w:t>
      </w:r>
    </w:p>
    <w:p>
      <w:pPr>
        <w:pStyle w:val="Akapitzlist"/>
        <w:ind w:left="0" w:hanging="0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Akapitzlist"/>
        <w:ind w:left="0" w:hanging="0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IX KOLEJKA  07 .05.2013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ZKOŁY PODSTAWOWE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. SP NR 4 I – FC BOBRY                        GODZ.16.0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2. SP NR 4 II – ORLIK                              GODZ.16.20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. MOSIR I – WOLNI STRZELCY             GODZ.16.4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.KAKAOWE ZIOMKI - 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SZKOŁY PONADGIMNAZJALNE  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.GIMNAZJUM NR 3 –PROST TEAM       GODZ.17.00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2.THE CLEANERS – POGOŃ KROWY       GODZ.17.3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3.NYGUSY- POLISTER                                GODZ.18.00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.ZOO YORK – LZS POPOWO                   GODZ.18.30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GKS GRAJEWO- TURBO                         GODZ.19.00  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6.OFENSYWA-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Akapitzlis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-429895</wp:posOffset>
          </wp:positionV>
          <wp:extent cx="1306195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1495</wp:posOffset>
          </wp:positionH>
          <wp:positionV relativeFrom="paragraph">
            <wp:posOffset>-21082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49:00Z</dcterms:created>
  <dc:creator>mariusz</dc:creator>
  <dc:description/>
  <dc:language>en-US</dc:language>
  <cp:lastModifiedBy>dell</cp:lastModifiedBy>
  <cp:lastPrinted>2013-03-01T20:01:00Z</cp:lastPrinted>
  <dcterms:modified xsi:type="dcterms:W3CDTF">2013-05-03T16:51:00Z</dcterms:modified>
  <cp:revision>3</cp:revision>
  <dc:subject/>
  <dc:title/>
</cp:coreProperties>
</file>